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Y RECIPE FOR A SIGNIFICANT LIFE (a contribution to loved ones and to Long Memories, L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ersonal motto(s), and if so,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"recipe for a significant life?"  </w:t>
      </w:r>
      <w:r>
        <w:rPr>
          <w:i/>
        </w:rPr>
        <w:t>[feel free to do this as a single sentence, paragraphs, bullet points or whatever fashion is comfortable for you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Your name**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 quick summary of your background </w:t>
      </w:r>
      <w:r>
        <w:rPr>
          <w:i/>
        </w:rPr>
        <w:t xml:space="preserve">[teacher, businessperson, homemaker,...]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** NOTE: by submitting your comments, you agree that they may be included on the Long Memories webpage, but never with your last name (for anonymity purposes!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Please email this completed document to </w:t>
      </w:r>
      <w:hyperlink r:id="rId2">
        <w:r>
          <w:rPr>
            <w:rStyle w:val="InternetLink"/>
          </w:rPr>
          <w:t>longmemories2@gmail.com</w:t>
        </w:r>
      </w:hyperlink>
      <w:r>
        <w:rPr/>
        <w:t xml:space="preserve">, fill out the website form ( </w:t>
      </w:r>
      <w:hyperlink r:id="rId3">
        <w:r>
          <w:rPr>
            <w:rStyle w:val="InternetLink"/>
          </w:rPr>
          <w:t>http://bit.ly/SignificantLifeRecipe</w:t>
        </w:r>
      </w:hyperlink>
      <w:r>
        <w:rPr/>
        <w:t xml:space="preserve"> ); or complete the document “hard copy” and call 513.330.8503 for addressing informatio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memories2@gmail.com" TargetMode="External"/><Relationship Id="rId3" Type="http://schemas.openxmlformats.org/officeDocument/2006/relationships/hyperlink" Target="http://bit.ly/SignificantLifeReci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34:00Z</dcterms:created>
  <dc:creator>Steve Long</dc:creator>
  <dc:description/>
  <dc:language>en-US</dc:language>
  <cp:lastModifiedBy>salong_now@yahoo.com</cp:lastModifiedBy>
  <cp:lastPrinted>2015-07-06T14:41:00Z</cp:lastPrinted>
  <dcterms:modified xsi:type="dcterms:W3CDTF">2015-07-06T19:08:00Z</dcterms:modified>
  <cp:revision>7</cp:revision>
  <dc:subject/>
  <dc:title>Kim &amp; Steve Long’s Video Memory Capture</dc:title>
</cp:coreProperties>
</file>